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543"/>
      </w:tblGrid>
      <w:tr>
        <w:trPr>
          <w:trHeight w:val="2270" w:hRule="atLeast"/>
        </w:trPr>
        <w:tc>
          <w:tcPr>
            <w:tcW w:w="509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0" w:firstLine="1080"/>
              <w:rPr>
                <w:sz w:val="20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0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кшайск села администраций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Тел: (836245) 6-82-21, 6-82-19</w:t>
            </w:r>
          </w:p>
        </w:tc>
        <w:tc>
          <w:tcPr>
            <w:tcW w:w="4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ениговский муниципальный район Администрация МО «Кокш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л: (8 36245) 6-82-21,6-82-19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а  от 01 февраля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четов платы граждан за коммунальные услуги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Правительства Республики Марий Эл от 14 января 2010 года № 8-р «О порядке расчетов платы граждан за коммунальные услуги в 2010 году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яющим организациям, товариществам собственников жилья, организациям коммунального комплекса начиная с 1 января 2010 года по 31 декабря 2010 года в расчетах платы гражд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за услуги водоснабжения, водоотведения принимать экономически обоснованные тарифы, установленные регулирующими органами для ресурсоснабжающ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 отопление жилых помещений и помещений общего пользования в многоквартирных домах принимать экономически обоснованный тариф на тепловую энергию, утвержденный Республиканской службой по тарифам Республики Марий Эл для подразделения ООО Марикоммунэнерго» «Волжские тепловые се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формировании платы граждан за услуги по отоплению, получаемому от отопительных котельных, для которых тарифы на отпускаемую теплоэнергию установлены ниже, чем в подпункте «б» пункта 1 настоящего распоряжения, расчет платы граждан за отопление жилых помещений и помещений общего пользования в многоквартирных домах, осуществлять исходя из экономически обоснованных тарифов для данных отопительных ко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   М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Кокшайское сельское поселение»                                         П.Н.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2:00Z</dcterms:created>
  <dc:creator>User</dc:creator>
  <dc:description/>
  <cp:keywords/>
  <dc:language>en-US</dc:language>
  <cp:lastModifiedBy>user08</cp:lastModifiedBy>
  <cp:lastPrinted>2010-04-19T15:22:00Z</cp:lastPrinted>
  <dcterms:modified xsi:type="dcterms:W3CDTF">2010-04-19T11:22:00Z</dcterms:modified>
  <cp:revision>8</cp:revision>
  <dc:subject/>
  <dc:title>Марий Эл Республик</dc:title>
</cp:coreProperties>
</file>